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48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Fornecimento e instalação de divisórias e portas em vidro temperado para o Edifício Sede do TRESC. Data do julgamento: 11/06/2012. Empresa vencedora: Steinglass Comércio e Serviços de Vidros Ltda. EPP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JULIANA FELIPE BARTRAS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regoeira 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9:28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2-06-13T19:31:00Z</dcterms:modified>
  <cp:revision>3</cp:revision>
  <dc:subject>Aviso de julgamento</dc:subject>
  <dc:title>TRIBUNAL REGIONAL ELEITORAL DE SANTA CATARINA </dc:title>
</cp:coreProperties>
</file>