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46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Prestação de serviços de outsourcing de impressão. Data do julgamento: 06/06/2012. Empresa vencedora: Almaq Equipamentos para Escritório Ltda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20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06-13T19:22:00Z</dcterms:modified>
  <cp:revision>3</cp:revision>
  <dc:subject>Aviso de julgamento</dc:subject>
  <dc:title>TRIBUNAL REGIONAL ELEITORAL DE SANTA CATARINA </dc:title>
</cp:coreProperties>
</file>