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aquisição de materiais elétricos. Data do julgamento: 19/06/2012. Empresas vencedoras: Geralux Eletro Clean Air Ltda – ME (itens 1, 15 e 16), RC TEIVE Comércio e Distribuição Ltda – ME (itens 11, 12, 13, 14, 17, 18 e 31), Stark Comercial Ltda ME (itens 4, 5, 6, 7, 8, 9 e 10), CIS Eletrificações Ltda ME (item 2) e Comercial Mileum Ltda ME (item 3). Os itens 19 a 30 restaram anulados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25T20:05:00Z</dcterms:modified>
  <cp:revision>5</cp:revision>
  <dc:subject>Aviso de julgamento</dc:subject>
  <dc:title>TRIBUNAL REGIONAL ELEITORAL DE SANTA CATARINA </dc:title>
</cp:coreProperties>
</file>