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de móveis. Data do julgamento: 05/06/2012. Empresas vencedoras: Universo dos Móveis Ltda (itens 7, 8, 15 e 16), Celia Teresinha Gracioli ME (itens 1, 2, 4, 5, 10 e 13), Santofante Indústria e Comércio de Móveis para Escritório (item 3), Restaurante Rancho Talamini Ltda ME (itens 11 e 14), Apice Indústria e Comércio de Móveis para Escritório Ltda ME (itens 6 e 12) e Kroll Indústria de Móveis Ltda (item 9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0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12T22:15:00Z</dcterms:modified>
  <cp:revision>3</cp:revision>
  <dc:subject>Aviso de julgamento</dc:subject>
  <dc:title>TRIBUNAL REGIONAL ELEITORAL DE SANTA CATARINA </dc:title>
</cp:coreProperties>
</file>