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Contratação de empresa para fornecimento de materiais, equipamentos e mão de obra para automatizar 2 (dois) portões nos Cartórios Eleitorais de São José/SC e 1 (um) portão no Cartório Eleitoral de Rio do Sul/SC. Data do julgamento: 21/05/2012. Resultado: licitação frustrad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22T19:15:00Z</dcterms:modified>
  <cp:revision>3</cp:revision>
  <dc:subject>Aviso de julgamento</dc:subject>
  <dc:title>TRIBUNAL REGIONAL ELEITORAL DE SANTA CATARINA </dc:title>
</cp:coreProperties>
</file>