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Prestação de serviços de vigilância eletrônica, com a locação de sistema de alarme, para os Cartórios Eleitorais de Ibirama/SC, São Miguel do Oeste/SC, Dionísio Cerqueira/SC, Santa Cecília/SC e Anchieta/SC. Data do julgamento: 17/05/2012. Empresas vencedoras: LOTUS SEGURANÇA PRIVADA LTDA (itens 1 e 4), INVIOSAT SEGURANÇA LTDA (item 2) e INVIOLAVEL SEGURANÇA 24 HORAS LTDA (itens 3 e 5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4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22T21:27:00Z</dcterms:modified>
  <cp:revision>4</cp:revision>
  <dc:subject>Aviso de julgamento</dc:subject>
  <dc:title>TRIBUNAL REGIONAL ELEITORAL DE SANTA CATARINA </dc:title>
</cp:coreProperties>
</file>