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37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  <w:t>Objeto: Contratação de empresa especializada para fornecimento e instalação de 1 (um) transformador para o prédio anexo ao TRESC. Data do julgamento: 29/05/2012. Empresa vencedora: Belman Transformadores e Equipamentos Elétricos Ltda ME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51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5-31T18:53:00Z</dcterms:modified>
  <cp:revision>3</cp:revision>
  <dc:subject>Aviso de julgamento</dc:subject>
  <dc:title>TRIBUNAL REGIONAL ELEITORAL DE SANTA CATARINA </dc:title>
</cp:coreProperties>
</file>