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7/201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3/5/2012, foi alterado. Objeto: Pregão Eletrônico – Fornecimento e instalação de 1 (um) transformador para o prédio anexo ao TRESC. Total de itens licitados: 001. Novo Edital: 15/5/2012 das 12h às 17h. Endereço: Rua Esteves Júnior, n. 80, Centro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5/2012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5/2012 às 14:0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3:00Z</dcterms:created>
  <dc:creator>isa</dc:creator>
  <dc:description/>
  <dc:language>en-US</dc:language>
  <cp:lastModifiedBy>teste2</cp:lastModifiedBy>
  <cp:lastPrinted>2008-04-22T13:26:00Z</cp:lastPrinted>
  <dcterms:modified xsi:type="dcterms:W3CDTF">2012-05-14T18:37:00Z</dcterms:modified>
  <cp:revision>5</cp:revision>
  <dc:subject/>
  <dc:title>TRIBUNAL REGIONAL ELEITORAL DE SANTA CATARINA</dc:title>
</cp:coreProperties>
</file>