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5/2012 - PRESENCIAL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Objeto: Contratação de empresa visando à prestação de serviços de reserva e emissão de bilhetes de passagens aéreas nacionais e internacionais. Data do julgamento: 08/05/2012. Empresa vencedora: ARANCÍBIA TURISMO LT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15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11-30T17:15:00Z</dcterms:modified>
  <cp:revision>3</cp:revision>
  <dc:subject>Aviso de julgamento</dc:subject>
  <dc:title>TRIBUNAL REGIONAL ELEITORAL DE SANTA CATARINA </dc:title>
</cp:coreProperties>
</file>