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tratação de empresa para a produção de banners e adesivos de placas. Data do julgamento: 09/05/2012. Empresa vencedora: C G L Comunicação Visual LTDA ME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15T19:17:00Z</dcterms:modified>
  <cp:revision>3</cp:revision>
  <dc:subject>Aviso de julgamento</dc:subject>
  <dc:title>TRIBUNAL REGIONAL ELEITORAL DE SANTA CATARINA </dc:title>
</cp:coreProperties>
</file>