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33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Aquisição de 12 (doze) unidades de fita de backup, padrão LTO4. Data do julgamento: 07/05/2012. Empresa vencedora: TNS COMERCIAL LTDA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56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5-11T16:59:00Z</dcterms:modified>
  <cp:revision>3</cp:revision>
  <dc:subject>Aviso de julgamento</dc:subject>
  <dc:title>TRIBUNAL REGIONAL ELEITORAL DE SANTA CATARINA </dc:title>
</cp:coreProperties>
</file>