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2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 xml:space="preserve">Objeto: Registro de Preços para eventual aquisição de materiais de expediente. Data do julgamento: 20/06/2012. Empresas vencedoras: MICHELANGELO – COMERCIO DE PAINEIS E SERVIÇOS LTDA (item 38), ANCS DISTRIBUIDORA LTDA EPP (itens 34, 39 e 40), INFORMS FORMULARIOS E AUTOMAÇÃO LTDA (itens 26, 27 e 28), F F G COMERCIO DE SUPRIMENTOS LTDA – EPP (item 36), INFOTRIZ COMERCIAL LTDA EPP (itens 12, 13, 14, 15 e 35), K &amp; K PAPELARIA E INFORMATICA LTDA (itens 7 e 21), LUIZ CARLOS DE MELO COMERCIO E SERVIÇOS DE INFORMATICA (item 32), TECNOART COMERCIO E SERVIÇOS LTDA ME (itens 3 e 37), DAGEAL – COMERCIO DE MATERIAL DE ESCRITORIO LTDA (itens 1 e 20), CONECTA 190 TECNOLOGIA EM SEGURANÇA LTDA – EPP (item 10), ALEXANDRA DOS PASSOS – EPP (itens 4, 8, 9, 11, 16 e 29), ALEX LUIS ESCAME SEGURA – ME (item 22), AL COMERCIAL LTDA ME (item 30), RIO BRANCO COMERCIO E INDUSTRIA DE PAPEIS LTDA (item 31), MARCOS AURELIO COLLACO (item 5), DICAPEL PAPEIS E EMBALAGENS LTDA (itens 23, 24 e 25), LUIZ FERNANDES ACHAR (itens 2, 6, 17, 18, 19 e 33).  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6-27T19:17:00Z</dcterms:modified>
  <cp:revision>5</cp:revision>
  <dc:subject>Aviso de julgamento</dc:subject>
  <dc:title>TRIBUNAL REGIONAL ELEITORAL DE SANTA CATARINA </dc:title>
</cp:coreProperties>
</file>