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 xml:space="preserve">Objeto: Registro de Preços para eventual aquisição de materiais de processamento de dados. Data do julgamento: 25/05/2012. Empresas vencedoras: Collorparts do Brasil Equipamentos Eletrônicos – E (itens 1, 13 e 14), Escrimate Comércio de Materiais de Escritório e Informática (itens 3, 4, 5, 6, 7 e 8), Ellos Tecnologia e Informática Ltda EPP (item 16), Netz Tecnologia da Informação Ltda (item 17). Anulados os itens 2, 9, 10, 11 e 12. Frustrados os itens 15 e 18.  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2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06T18:38:00Z</dcterms:modified>
  <cp:revision>3</cp:revision>
  <dc:subject>Aviso de julgamento</dc:subject>
  <dc:title>TRIBUNAL REGIONAL ELEITORAL DE SANTA CATARINA </dc:title>
</cp:coreProperties>
</file>