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/>
      </w:pPr>
      <w:r>
        <w:rPr>
          <w:sz w:val="16"/>
        </w:rPr>
        <w:t>Objeto: Registro de preços para eventual aquisição de cadeiras, longarinas e</w:t>
      </w:r>
      <w:r>
        <w:rPr>
          <w:color w:val="0000FF"/>
          <w:sz w:val="16"/>
        </w:rPr>
        <w:t xml:space="preserve"> </w:t>
      </w:r>
      <w:r>
        <w:rPr>
          <w:sz w:val="16"/>
        </w:rPr>
        <w:t>poltronas especiais. Data do julgamento: 11/06/2012. Empresas vencedoras: J Ziliotto Comércio de Móveis e Decorações para Estritório Ltda. (item 6); Florimaq Comercial Ltda. – EPP (itens 1, 2, 3, 4 e 5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6-13T19:58:00Z</dcterms:modified>
  <cp:revision>11</cp:revision>
  <dc:subject>Aviso de julgamento</dc:subject>
  <dc:title>TRIBUNAL REGIONAL ELEITORAL DE SANTA CATARINA </dc:title>
</cp:coreProperties>
</file>