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4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 xml:space="preserve">Objeto: Registro de Preços para eventual aquisição de materiais elétricos. Data do julgamento: 23/05/2012. Empresas vencedoras: Valepinho Comércio de Materiais para Construções Ltda (itens 1, 9 e 12), Geralux Eletro Clean Air Ltda – ME (item 2), Incosepe Comércio de Materiais de Construção Ltda (item 4), Prolux Iluminação Ltda (itens 5 e 8), Electron Ltda EPP (item 6), Plug Distribuidora de Materiais Elétricos Ltda EPP (itens 7 e 10), Etil Comércio de Material Elétrico Ltda (item 11), Casalupe Comércio Ltda EPP (item 13), Real Luz - Comércio de Materiais Elétricos e Eletrônicos (itens 14, 15 e 16).   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5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25T16:04:00Z</dcterms:modified>
  <cp:revision>3</cp:revision>
  <dc:subject>Aviso de julgamento</dc:subject>
  <dc:title>TRIBUNAL REGIONAL ELEITORAL DE SANTA CATARINA </dc:title>
</cp:coreProperties>
</file>