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3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Confecção de mapas da composição das Zonas Eleitorais de Santa Catarina. Data do julgamento: 13/04/2012. Empresa vencedora: MÁRIO DE SOUZA &amp; CIA. LTDA. EPP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4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4-17T21:47:00Z</dcterms:modified>
  <cp:revision>4</cp:revision>
  <dc:subject>Aviso de julgamento</dc:subject>
  <dc:title>TRIBUNAL REGIONAL ELEITORAL DE SANTA CATARINA </dc:title>
</cp:coreProperties>
</file>