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aquisição e aplicação de vacina contra o vírus influenza. Data do julgamento: 25/04/2012. Empresa vencedora: PRODIET FARMACEUTICA S.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0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03T19:03:00Z</dcterms:modified>
  <cp:revision>3</cp:revision>
  <dc:subject>Aviso de julgamento</dc:subject>
  <dc:title>TRIBUNAL REGIONAL ELEITORAL DE SANTA CATARINA </dc:title>
</cp:coreProperties>
</file>