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20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rpodetexto2"/>
        <w:rPr>
          <w:sz w:val="16"/>
        </w:rPr>
      </w:pPr>
      <w:r>
        <w:rPr>
          <w:sz w:val="16"/>
        </w:rPr>
        <w:t>Objeto: Registro de Preços para eventual aquisição de materiais para embalagem. Data do julgamento: 26/04/2012. Empresas vencedoras: RC TEIVE COMÉRCIO E DISTRIBUIÇÃO LTDA.-ME (Itens 1 e 6 a 10); COMERCIAL SOUZA LTDA.-ME (Item 12); TECNOART COMÉRCIO E SERVIÇOS LTDA. ME (Item 3); ELFORT IMPORTAÇÃO E DISTRIBUIÇÃO DE PRODUTOS LTDA. ME (Item 5). Os Itens 2 e 4 foram revogados e o Item 11 foi cancelado na aceitação.</w:t>
      </w:r>
    </w:p>
    <w:p>
      <w:pPr>
        <w:pStyle w:val="TextBody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1:26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2-05-21T22:13:00Z</dcterms:modified>
  <cp:revision>10</cp:revision>
  <dc:subject>Aviso de julgamento</dc:subject>
  <dc:title>TRIBUNAL REGIONAL ELEITORAL DE SANTA CATARINA </dc:title>
</cp:coreProperties>
</file>