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Aquisição de etiquetas para impressora térmica. Data do julgamento: 29/03/2012. Empresa vencedora: FFG COMERCIO DE SUPRIMENTOS LTDA - EPP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3-30T17:59:00Z</dcterms:modified>
  <cp:revision>4</cp:revision>
  <dc:subject>Aviso de julgamento</dc:subject>
  <dc:title>TRIBUNAL REGIONAL ELEITORAL DE SANTA CATARINA </dc:title>
</cp:coreProperties>
</file>