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de materiais de expediente. Data do julgamento: 07/05/2012. Empresas vencedoras: DELO INDÚSTRIA E COMÉRCIO LTDA. (Itens 21, 22, 24 e 26); FIPEL COMÉRCIO E IMPORTAÇÃO DE ARTIGOS PARA PAPELARIA E ESCRITÓRIO LTDA. EPP (Item 9); INFOTRIZ COMERCIAL LTDA. EPP (Item 7); INDÚSTRIA E COMÉRCIO DE MATERIAIS PARA ESCRITÓRIO PERI LTDA. (Itens 4 a 6, 8 e 12 a 15); ALEXANDRA DOS PASSOS EPP (Item 11); MULTISUL COMÉRCIO E DISTRIBUIÇÃO LTDA. (Itens 17 e 23); MHE COMÉRCIO DE INFORMÁTICA E PAPELARIA LTDA. ME (Item 18); MARCOS AURÉLIO COLLAÇO (Itens 10, 19 e 20). Os Itens 1 a 3, 16 e 25 restaram frustrados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5-21T21:28:00Z</dcterms:modified>
  <cp:revision>19</cp:revision>
  <dc:subject>Aviso de julgamento</dc:subject>
  <dc:title>TRIBUNAL REGIONAL ELEITORAL DE SANTA CATARINA </dc:title>
</cp:coreProperties>
</file>