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 xml:space="preserve">Objeto: Registro de Preços para eventual aquisição de eletrodomésticos. Data do julgamento: 03/04/2012. Empresas vencedoras: F.C. DARIO &amp; CIA LTDA (item 1), MDH TRANSPORTE RODOVIÁRIO DE CARGA LTDA EPP (item 2), MASTERMIX COMERCIO DE ELETROELETRONICOS LTDA ME (item 3), JEFERSON DA SILVEIRA ME (item 4) e MONDAZA EMPRESA COMERCIAL ORGANIZACAO LTDA (item 5). 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4-09T18:20:00Z</dcterms:modified>
  <cp:revision>4</cp:revision>
  <dc:subject>Aviso de julgamento</dc:subject>
  <dc:title>TRIBUNAL REGIONAL ELEITORAL DE SANTA CATARINA </dc:title>
</cp:coreProperties>
</file>