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15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Registro de Preços para eventual aquisição de materiais de limpeza e higienização. Data do julgamento: 11/05/2012. Empresas vencedoras: ALEXSANDRO ÁVILA DE OLIVEIRA ME (Item 3); DESKART SUL DISTRIBUIDORA DE MATERIAIS DE LIMPEZA LTDA. (Item 1); MARCOS AURÉLIO COLLAÇO (Itens 8 e 9); PEREIRA COMÉRCIO DE ARTIGOS DESCARTÁVEIS LTDA.-ME (Itens 2, 10, 11, 12 e 13); PROCLEAN DISTRIBUIDORA LTDA. ME (Item 14); QUÍMICOS &amp; PAPÉIS LTDA. ME (Item 4); RM HOSPITALAR LTDA. (Item 6); VENCOLI BRASIL DISTRIBUIDORA LTDA. ME (Itens 5 e 7)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42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5-15T20:00:00Z</dcterms:modified>
  <cp:revision>8</cp:revision>
  <dc:subject>Aviso de julgamento</dc:subject>
  <dc:title>TRIBUNAL REGIONAL ELEITORAL DE SANTA CATARINA </dc:title>
</cp:coreProperties>
</file>