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aquisição de faixas em lona. Data do julgamento: 15/03/2012. Empresa vencedora: BFR.RJ Distribuidora Ltd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2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4-03T16:26:00Z</dcterms:modified>
  <cp:revision>3</cp:revision>
  <dc:subject>Aviso de julgamento</dc:subject>
  <dc:title>TRIBUNAL REGIONAL ELEITORAL DE SANTA CATARINA </dc:title>
</cp:coreProperties>
</file>