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13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aquisição de etiquetas. Data do julgamento: 20/03/2012. Empresas vencedoras: Auto Adesivos Paraná Ltda (itens 1, 3, 6, 7, 8, 9, 10 e 12), Informs Formulários e Automação Ltda (itens 2, 4, 5 e 11) e FFG Comércio de Suprimentos Ltda – EPP (item 13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2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3-22T17:26:00Z</dcterms:modified>
  <cp:revision>3</cp:revision>
  <dc:subject>Aviso de julgamento</dc:subject>
  <dc:title>TRIBUNAL REGIONAL ELEITORAL DE SANTA CATARINA </dc:title>
</cp:coreProperties>
</file>