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e instalação de persianas verticais para a Sede do TRESC e para os Cartórios Eleitorais. Data do julgamento: 13/04/2012. Empresas vencedoras: ANTONIO CARLOS RIBEIRO PERSIANAS ME (Item 1); BARELA &amp; VINHOLI LTDA. ME (Itens 3 e 4); DL KARAM COMERCIAL E DISTRIBUIDORA DE PRODUTOS TÊXTEIS LTDA. (Itens 2, 5, 6 e 7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4-17T19:56:00Z</dcterms:modified>
  <cp:revision>6</cp:revision>
  <dc:subject>Aviso de julgamento</dc:subject>
  <dc:title>TRIBUNAL REGIONAL ELEITORAL DE SANTA CATARINA </dc:title>
</cp:coreProperties>
</file>