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de lixeiras. Data do julgamento: 08/03/2012. Empresa vencedora: Artplan Ind. e Com. de Acess. para Escritório Ltda. 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3-12T16:58:00Z</dcterms:modified>
  <cp:revision>3</cp:revision>
  <dc:subject>Aviso de julgamento</dc:subject>
  <dc:title>TRIBUNAL REGIONAL ELEITORAL DE SANTA CATARINA </dc:title>
</cp:coreProperties>
</file>