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materiais impressos. Data do julgamento: 29/02/2012. Empresas vencedoras: Perfil – Gráfica e Editora Ltda. – ME (itens 2 e 7); Envelope Industria e Comércio de Derivados de Papel Ltda. (itens 3, 4, 5 e 6); Horizonte, Gráfica e Editora Ltda. (itens 1, 8, 9 e 10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08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3-05T22:12:00Z</dcterms:modified>
  <cp:revision>3</cp:revision>
  <dc:subject>Aviso de julgamento</dc:subject>
  <dc:title>TRIBUNAL REGIONAL ELEITORAL DE SANTA CATARINA </dc:title>
</cp:coreProperties>
</file>