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manutenção predial, nos termos do Edital. Data do julgamento: 08/02/2012. Empresa vencedora: CBES – Centro Brasileiro de Engenharia e Sistemas Ltd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2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3-05T22:29:00Z</dcterms:modified>
  <cp:revision>3</cp:revision>
  <dc:subject>Aviso de julgamento</dc:subject>
  <dc:title>TRIBUNAL REGIONAL ELEITORAL DE SANTA CATARINA </dc:title>
</cp:coreProperties>
</file>