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02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, sob demanda, de carimbos, almofada para carimbo autoentintado e troca de resina. Data do julgamento: 30/01/2012. Empresa vencedora: Oficina Schlemper Ltda ME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22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2-02T16:25:00Z</dcterms:modified>
  <cp:revision>3</cp:revision>
  <dc:subject>Aviso de julgamento</dc:subject>
  <dc:title>TRIBUNAL REGIONAL ELEITORAL DE SANTA CATARINA </dc:title>
</cp:coreProperties>
</file>