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de água mineral. Data do julgamento: 27/01/2012. Empresa vencedora: Estância Hidromineral Santa Rita de Cássia Ltda.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2-02T16:08:00Z</dcterms:modified>
  <cp:revision>6</cp:revision>
  <dc:subject>Aviso de julgamento</dc:subject>
  <dc:title>TRIBUNAL REGIONAL ELEITORAL DE SANTA CATARINA </dc:title>
</cp:coreProperties>
</file>