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27/2011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aquisição de condicionadores de ar, tipo “split”. Data do julgamento: 2/12/2011. Empresas vencedoras: BSH REFRIGERAÇÃO LTDA. (item 1) e WEBSITE ACESSÓRIOS E SUPRIMENTOS LTDA-EPP (item 2).</w:t>
      </w:r>
    </w:p>
    <w:p>
      <w:pPr>
        <w:pStyle w:val="TextBody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15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1-12-09T15:18:00Z</dcterms:modified>
  <cp:revision>5</cp:revision>
  <dc:subject>Aviso de julgamento</dc:subject>
  <dc:title>TRIBUNAL REGIONAL ELEITORAL DE SANTA CATARINA </dc:title>
</cp:coreProperties>
</file>