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fiscalização da execução da reforma dos imóveis que abrigarão as sedes dos Cartórios Eleitorais de São Carlos/SC, Santo Amaro da Imperatriz/SC e Cunha Porã/SC. Data do julgamento: 2/12/2011. Empresas vencedoras: THALENTOS ENGENHARIA LTDA. (item 1) e PGE INCORPORADORA DE OBRAS LTDA. (itens 2 e 3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15T19:56:00Z</dcterms:modified>
  <cp:revision>6</cp:revision>
  <dc:subject>Aviso de julgamento</dc:subject>
  <dc:title>TRIBUNAL REGIONAL ELEITORAL DE SANTA CATARINA </dc:title>
</cp:coreProperties>
</file>