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4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fornecimento de subscrições de </w:t>
      </w:r>
      <w:r>
        <w:rPr>
          <w:i/>
        </w:rPr>
        <w:t>softwares</w:t>
      </w:r>
      <w:r>
        <w:rPr/>
        <w:t xml:space="preserve"> com suporte técnico. Data do julgamento: 30/11/2011. Empresas vencedoras: LM2 CONSULTING INFORMÁTICA LTDA (item 1) e VIRTUAL OFFICE COMÉRCIO E INDÚSTRIA DE PRODUTOS DE TELE (itens 2, 3 e 4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2-06T16:47:00Z</dcterms:modified>
  <cp:revision>3</cp:revision>
  <dc:subject>Aviso de julgamento</dc:subject>
  <dc:title>TRIBUNAL REGIONAL ELEITORAL DE SANTA CATARINA </dc:title>
</cp:coreProperties>
</file>