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3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e continuados de limpeza e conservação, com fornecimento de materiais e disponibilização de equipamentos, para os Depósitos de Móveis e de Urnas (CONAB) do TRESC. Data do julgamento: 2/12/2011. Empresa vencedora: JR LIMPEZA E SERVIÇOS ESPECIAIS LTDA. ME (itens 1 a 8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21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13T19:36:00Z</dcterms:modified>
  <cp:revision>4</cp:revision>
  <dc:subject>Aviso de julgamento</dc:subject>
  <dc:title>TRIBUNAL REGIONAL ELEITORAL DE SANTA CATARINA </dc:title>
</cp:coreProperties>
</file>