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de manutenção e operação de equipamentos que integram o sistema de climatização dos Edifícios Sede e Anexo do TRESC, Almoxarifado, Depósito de Urnas Eletrônicas, Depósito de Móveis, Cartórios Eleitorais de Florianópolis/SC, Cartórios Eleitorais de São José/SC e Arquivo Central do TRESC, bem como de equipamentos de climatização que eventualmente venham a ser instalados nestes locais durante a vigência do respectivo contrato. Data do julgamento: 08/12/2011. Licitação frustr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 xml:space="preserve">HELOÍSA HELENA BASTOS SILVA LÜBKE 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1-10T16:16:00Z</dcterms:modified>
  <cp:revision>4</cp:revision>
  <dc:subject>Aviso de julgamento</dc:subject>
  <dc:title>TRIBUNAL REGIONAL ELEITORAL DE SANTA CATARINA </dc:title>
</cp:coreProperties>
</file>