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21/2011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de televisores e de suportes articulados para televisores. Data do julgamento: 30/11/2011. Empresas vencedoras: CAPITAL TECNOLOGIA E EQUIPAMENTOS LTDA (item 1) e TECNOART COMÉRCIO E SERVIÇOS LTDA ME (itens 2, 3 e 4)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39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2-02T17:42:00Z</dcterms:modified>
  <cp:revision>4</cp:revision>
  <dc:subject>Aviso de julgamento</dc:subject>
  <dc:title>TRIBUNAL REGIONAL ELEITORAL DE SANTA CATARINA </dc:title>
</cp:coreProperties>
</file>