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apoio administrativo relativo à manutenção predial corretiva e preventiva nas áreas de instalações hidrossanitárias, elétrica, eletrônica, telefônica e serviços gerais, bem como a manutenção de móveis e equipamentos, para o prédio-sede e edifício-anexo deste Tribunal, o Depósito de Urnas e de Móveis, o Almoxarifado e os Cartórios Eleitorais do Estado. Data do julgamento: 06/12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 xml:space="preserve">HELOÍSA HELENA BASTOS SILVA LÜBKE 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1-10T18:10:00Z</dcterms:modified>
  <cp:revision>4</cp:revision>
  <dc:subject>Aviso de julgamento</dc:subject>
  <dc:title>TRIBUNAL REGIONAL ELEITORAL DE SANTA CATARINA </dc:title>
</cp:coreProperties>
</file>