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8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Objeto: contratação de serviços continuados de transporte rodoviário de cargas, destinado a todas as unidades da Justiça Eleitoral catarinense. Data do julgamento: 25/11/2011. Empresa vencedora: REUNIDAS TURISMO S.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1-30T15:27:00Z</dcterms:modified>
  <cp:revision>6</cp:revision>
  <dc:subject>Aviso de julgamento</dc:subject>
  <dc:title>TRIBUNAL REGIONAL ELEITORAL DE SANTA CATARINA </dc:title>
</cp:coreProperties>
</file>