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7/201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10/11/2011, foi alterado. Objeto: Pregão Eletrônico – Aquisição de solução de segurança para acesso à internet. Total de itens licitados: 002. Novo Edital: 23/11/2011 das 12h às 17h. Endereço: Rua Esteves Júnior, n. 80, Centro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3/11/2011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12/2011 às 14:00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41:00Z</dcterms:created>
  <dc:creator>isa</dc:creator>
  <dc:description/>
  <dc:language>en-US</dc:language>
  <cp:lastModifiedBy>teste2</cp:lastModifiedBy>
  <cp:lastPrinted>2008-04-22T13:26:00Z</cp:lastPrinted>
  <dcterms:modified xsi:type="dcterms:W3CDTF">2011-11-25T15:49:00Z</dcterms:modified>
  <cp:revision>4</cp:revision>
  <dc:subject/>
  <dc:title>TRIBUNAL REGIONAL ELEITORAL DE SANTA CATARINA</dc:title>
</cp:coreProperties>
</file>