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 continuados em arquitetura e em serviços técnicos na área de edificações. Data do julgamento: 09/01/2012. Licitação frustra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1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1-20T19:23:00Z</dcterms:modified>
  <cp:revision>5</cp:revision>
  <dc:subject>Aviso de julgamento</dc:subject>
  <dc:title>TRIBUNAL REGIONAL ELEITORAL DE SANTA CATARINA </dc:title>
</cp:coreProperties>
</file>