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5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copa e garçom para o edifício sede e anexo do TRESC. Data do julgamento: 28/11/2011. Empresa vencedora: AP SERVIÇOS DE LIMPEZA, ASSEIO E CONSERVAÇÃO LTDA. EPP (itens 1, 2, 3 e 4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1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09T21:21:00Z</dcterms:modified>
  <cp:revision>6</cp:revision>
  <dc:subject>Aviso de julgamento</dc:subject>
  <dc:title>TRIBUNAL REGIONAL ELEITORAL DE SANTA CATARINA </dc:title>
</cp:coreProperties>
</file>