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14/2011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empresa especializada para fornecimento e instalação de comunicação visual na edificação dos Cartórios Eleitorais de Ponte Serrada, Anita Garibaldi, Barra Velha, Xaxim e Itaiópolis. Data do julgamento: 23/11/2011. Empresas vencedoras: ELFORT IMPORTAÇÃO E DISTRIBUIÇÃO DE PRODUTOS LTDA ME (itens 1, 3, 4 e 5) e TECNOART COMERCIO E SERVIÇOS LTDA ME (item 2)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02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25T17:16:00Z</dcterms:modified>
  <cp:revision>4</cp:revision>
  <dc:subject>Aviso de julgamento</dc:subject>
  <dc:title>TRIBUNAL REGIONAL ELEITORAL DE SANTA CATARINA </dc:title>
</cp:coreProperties>
</file>