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13/2011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empresa especializada para fabricar e instalar 4 (quatro) coberturas metálicas na edificação que abriga a sede dos Cartórios Eleitorais de Joinville/SC. Data do julgamento: 24/11/2011. Empresa vencedora: HELPCON CONSTRUÇÕES, PROJETOS E SERVIÇOS LTDA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19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1-30T15:31:00Z</dcterms:modified>
  <cp:revision>3</cp:revision>
  <dc:subject>Aviso de julgamento</dc:subject>
  <dc:title>TRIBUNAL REGIONAL ELEITORAL DE SANTA CATARINA </dc:title>
</cp:coreProperties>
</file>