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2/2011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empresa especializada para realizar manutenção preventiva e corretiva de extintores e mangueiras de extinção de incêndio. Data do julgamento: 22/11/2011. Empresa vencedora: COMERCIAL WG EXTINTORES IMPORTADORA DE EQUIPAMENTOS 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43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25T16:46:00Z</dcterms:modified>
  <cp:revision>3</cp:revision>
  <dc:subject>Aviso de julgamento</dc:subject>
  <dc:title>TRIBUNAL REGIONAL ELEITORAL DE SANTA CATARINA </dc:title>
</cp:coreProperties>
</file>