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1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27 (vinte e sete) condicionadores de ar, tipo “split system”. Data do julgamento: 24/11/2011. Empresas vencedoras: PISOCENTER MATERIAIS PARA CONSTRUÇÃO LTDA-EPP (itens 5, 11 e 15), A. S. MANUTENÇÃO DE AR CONDICIONADO LTDA EPP (itens 6, 7, 8, 10 e 13), W&amp;Z COMÉRCIO E SERVIÇOS HOSPITALARES LTDA EPP (itens 3 e 9) e COMERCIAL DE ELETRODOMÉSTICOS LAGES LTDA (itens 1, 2, 4, 12 e 14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2-02T17:39:00Z</dcterms:modified>
  <cp:revision>6</cp:revision>
  <dc:subject>Aviso de julgamento</dc:subject>
  <dc:title>TRIBUNAL REGIONAL ELEITORAL DE SANTA CATARINA </dc:title>
</cp:coreProperties>
</file>