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10/2011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impressos para as Eleições 2012. Data do julgamento: 17/11/2011. Empresas vencedoras: WCR Gráfica, Editora e Comércio de Papéis LTDA. (itens 1 e 2); e MTS Gráfica e Editora Ltda. (itens 3, 4, 5, 6, 7, 8, 9 e 10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01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1-21T21:04:00Z</dcterms:modified>
  <cp:revision>3</cp:revision>
  <dc:subject>Aviso de julgamento</dc:subject>
  <dc:title>TRIBUNAL REGIONAL ELEITORAL DE SANTA CATARINA </dc:title>
</cp:coreProperties>
</file>