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2 (dois) equipamentos para monitoramento de temperatura e umidade do ar e de 2 (dois) equipamentos de detecção de fumaça. Data do julgamento: 11/11/2011. Licitação frustr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21T15:48:00Z</dcterms:modified>
  <cp:revision>3</cp:revision>
  <dc:subject>Aviso de julgamento</dc:subject>
  <dc:title>TRIBUNAL REGIONAL ELEITORAL DE SANTA CATARINA </dc:title>
</cp:coreProperties>
</file>