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06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fornecimento e instalação de divisórias para os Cartórios Eleitorais de Itaiópolis/SC, Chapecó/SC e Joaçaba/SC. Data do julgamento: 11/11/2011. Empresas vencedoras: AC CONSTRUCAO E COMERCIO LTDA ME (itens 1 e 2) e SANDRA MARA DA ROSA ME (item 3)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05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11-17T20:11:00Z</dcterms:modified>
  <cp:revision>3</cp:revision>
  <dc:subject>Aviso de julgamento</dc:subject>
  <dc:title>TRIBUNAL REGIONAL ELEITORAL DE SANTA CATARINA </dc:title>
</cp:coreProperties>
</file>