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5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empresa especializada para manutenção de 74 (setenta e quatro) portas de vidro do prédio-sede e anexo do TRESC, bem como fornecimento e instalação de 14 (quatorze) molas hidráulicas de piso. Data do julgamento: 10/11/2011. Empresa vencedora: TECNOART COMERCIO E SERVIÇOS LTDA ME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0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16T21:04:00Z</dcterms:modified>
  <cp:revision>3</cp:revision>
  <dc:subject>Aviso de julgamento</dc:subject>
  <dc:title>TRIBUNAL REGIONAL ELEITORAL DE SANTA CATARINA </dc:title>
</cp:coreProperties>
</file>