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4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estações de trabalho avançadas (</w:t>
      </w:r>
      <w:r>
        <w:rPr>
          <w:i/>
        </w:rPr>
        <w:t>workstations</w:t>
      </w:r>
      <w:r>
        <w:rPr/>
        <w:t>). Data do julgamento: 22/11/2011. Empresa vencedora: LTA RH INFORMÁTICA COMÉRCIO E REPRESENTAÇÕES LTDA. (item 1)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12-16T15:02:00Z</dcterms:modified>
  <cp:revision>4</cp:revision>
  <dc:subject>Aviso de julgamento</dc:subject>
  <dc:title>TRIBUNAL REGIONAL ELEITORAL DE SANTA CATARINA </dc:title>
</cp:coreProperties>
</file>